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8"/>
          <w:szCs w:val="48"/>
          <w:lang w:val="en-US"/>
        </w:rPr>
      </w:pPr>
      <w:r>
        <w:rPr>
          <w:i/>
          <w:iCs/>
          <w:color w:val="000000"/>
          <w:sz w:val="28"/>
          <w:szCs w:val="48"/>
          <w:lang w:val="en-US"/>
        </w:rPr>
        <w:t>Why are you terrified, O you of little faith?</w:t>
      </w:r>
    </w:p>
    <w:p>
      <w:pPr>
        <w:pStyle w:val="Heading3"/>
        <w:spacing w:before="0" w:after="120"/>
        <w:jc w:val="center"/>
        <w:rPr>
          <w:color w:val="000000"/>
          <w:sz w:val="32"/>
          <w:lang w:val="en-US"/>
        </w:rPr>
      </w:pPr>
      <w:r>
        <w:rPr>
          <w:color w:val="000000"/>
          <w:sz w:val="28"/>
          <w:lang w:val="en-US"/>
        </w:rPr>
        <w:t>TUESDAY JUNE 30 (Mt 8,23-27)</w:t>
      </w:r>
    </w:p>
    <w:p>
      <w:pPr>
        <w:pStyle w:val="Normal"/>
        <w:spacing w:before="0" w:after="120"/>
        <w:jc w:val="both"/>
        <w:rPr>
          <w:rFonts w:ascii="Arial" w:hAnsi="Arial" w:cs="Arial"/>
          <w:i/>
          <w:i/>
          <w:color w:val="000000"/>
          <w:sz w:val="22"/>
          <w:szCs w:val="22"/>
          <w:lang w:val="en-US"/>
        </w:rPr>
      </w:pPr>
      <w:r>
        <w:rPr>
          <w:rFonts w:cs="Arial" w:ascii="Arial" w:hAnsi="Arial"/>
          <w:color w:val="000000"/>
          <w:sz w:val="22"/>
          <w:szCs w:val="22"/>
          <w:lang w:val="en-US"/>
        </w:rPr>
        <w:t xml:space="preserve">The disciples of Jesus live the faith at the manner of the Old Testament. They are in danger. They are afraid. They ask Jesus to intervein and set them free from the storm. Thus were used to behave the righteous of the past: </w:t>
      </w:r>
      <w:r>
        <w:rPr>
          <w:rFonts w:cs="Arial" w:ascii="Arial" w:hAnsi="Arial"/>
          <w:i/>
          <w:color w:val="000000"/>
          <w:sz w:val="22"/>
          <w:szCs w:val="22"/>
          <w:lang w:val="en-US"/>
        </w:rPr>
        <w:t xml:space="preserve">“I love you, LORD, my strength, LORD, my rock, my fortress, my deliverer, My God, my rock of refuge, my shield, my saving horn, my stronghold! Praised be the LORD, I exclaim! I have been delivered from my enemies. The cords of death encompassed me; the torrents of destruction terrified me. The cords of Sheol encircled me; the snares of death lay in wait for me. In my distress I called out: LORD! I cried out to my God. From his temple he heard my voice; my cry to him reached his ears. The earth rocked and shook; the foundations of the mountains trembled; they shook as his wrath flared up. Smoke rose from his nostrils, a devouring fire from his mouth; it kindled coals into flame. He parted the heavens and came down, a dark cloud under his feet. Mounted on a cherub he flew, borne along on the wings of the wind. He made darkness his cloak around him; his canopy, water-darkened stormclouds. From the gleam before him, his clouds passed, hail and coals of fire. </w:t>
      </w:r>
    </w:p>
    <w:p>
      <w:pPr>
        <w:pStyle w:val="Normal"/>
        <w:spacing w:before="0" w:after="120"/>
        <w:jc w:val="both"/>
        <w:rPr>
          <w:rFonts w:ascii="Arial" w:hAnsi="Arial" w:cs="Arial"/>
          <w:color w:val="000000"/>
          <w:sz w:val="22"/>
          <w:szCs w:val="22"/>
          <w:lang w:val="en-US"/>
        </w:rPr>
      </w:pPr>
      <w:r>
        <w:rPr>
          <w:rFonts w:cs="Arial" w:ascii="Arial" w:hAnsi="Arial"/>
          <w:i/>
          <w:color w:val="000000"/>
          <w:sz w:val="22"/>
          <w:szCs w:val="22"/>
          <w:lang w:val="en-US"/>
        </w:rPr>
        <w:t>The LORD thundered from heaven; the Most High made his voice resound. He let fly his arrows and scattered them; shot his lightning bolts and dispersed them. Then the bed of the sea appeared; the world’s foundations lay bare, At your rebuke, O LORD, at the storming breath of your nostrils. He reached down from on high and seized me; drew me out of the deep waters. He rescued me from my mighty enemy, from foes too powerful for me. They attacked me on my day of distress, but the LORD was my support. He set me free in the open; he rescued me because he loves me.”</w:t>
      </w:r>
      <w:r>
        <w:rPr>
          <w:rFonts w:cs="Arial" w:ascii="Arial" w:hAnsi="Arial"/>
          <w:color w:val="000000"/>
          <w:sz w:val="22"/>
          <w:szCs w:val="22"/>
          <w:lang w:val="en-US"/>
        </w:rPr>
        <w:t xml:space="preserve"> (Ps 18 (17) 1-20). Jesus asks His disciples a faith capable of make them stay nailed on every cross. God’s salvation does not happen any more for liberation, rather for crucifixion. We cannot get rid of the cross. We must stay on the cross. His intervention has to be of such powerful and mighty grace that we embrace every suffering, every pain, every persecution, and every injustice, offering Him everything for many hearts’ conversion. The disciples do not possess this faith yet. It will come later. It will come after they have seen their Teacher and Lord, who is able to stay on the cross, and who even accepted it willingly. Only then they will know that the salvation of the world happens by living with love the mystery of suffering. It is sanctification and salvation every offered suffering. </w:t>
      </w:r>
    </w:p>
    <w:p>
      <w:pPr>
        <w:pStyle w:val="Normal"/>
        <w:spacing w:before="0" w:after="120"/>
        <w:jc w:val="both"/>
        <w:rPr/>
      </w:pPr>
      <w:r>
        <w:rPr>
          <w:rFonts w:cs="Arial" w:ascii="Arial" w:hAnsi="Arial"/>
          <w:i/>
          <w:iCs/>
          <w:color w:val="000000"/>
          <w:sz w:val="20"/>
          <w:lang w:val="en-US"/>
        </w:rPr>
        <w:t>He got into a boat and his disciples followed him. Suddenly a violent storm came up on the sea, so that the boat was being swamped by waves; but he was asleep. They came and woke him, saying, “Lord, save us!* We are perishing!” He said to them, “Why are you terrified, O you of little faith?” Then he got up, rebuked the winds and the sea, and there was great calm. The men were amazed and said, “What sort of man is this, whom even the winds and the sea obey?”.</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John the Apostle has well understood this mystery and fully announce it in Christ Jesus: </w:t>
      </w:r>
      <w:r>
        <w:rPr>
          <w:rFonts w:cs="Arial" w:ascii="Arial" w:hAnsi="Arial"/>
          <w:i/>
          <w:color w:val="000000"/>
          <w:sz w:val="22"/>
          <w:szCs w:val="22"/>
          <w:lang w:val="en-US"/>
        </w:rPr>
        <w:t>““I am troubled now. Yet what should I say? ‘Father, save me from this hour’? But it was for this purpose that I came to this hour. Father, glorify your name.” Then a voice came from heaven, “I have glorified it and will glorify it again.” The crowd there heard it and said it was thunder; but others said, “An angel has spoken to him.” Jesus answered and said, “This voice did not come for my sake but for yours. Now is the time of judgment on this world; now the ruler of this world will be driven out. And when I am lifted up from the earth, I will draw everyone to myself.”</w:t>
      </w:r>
      <w:r>
        <w:rPr>
          <w:rFonts w:cs="Arial" w:ascii="Arial" w:hAnsi="Arial"/>
          <w:color w:val="000000"/>
          <w:sz w:val="22"/>
          <w:szCs w:val="22"/>
          <w:lang w:val="en-US"/>
        </w:rPr>
        <w:t xml:space="preserve"> </w:t>
      </w:r>
      <w:r>
        <w:rPr>
          <w:rFonts w:cs="Arial" w:ascii="Arial" w:hAnsi="Arial"/>
          <w:color w:val="000000"/>
          <w:sz w:val="22"/>
          <w:szCs w:val="22"/>
        </w:rPr>
        <w:t xml:space="preserve">(Jh 12,27-32). </w:t>
      </w:r>
      <w:r>
        <w:rPr>
          <w:rFonts w:cs="Arial" w:ascii="Arial" w:hAnsi="Arial"/>
          <w:color w:val="000000"/>
          <w:sz w:val="22"/>
          <w:szCs w:val="22"/>
          <w:lang w:val="en-US"/>
        </w:rPr>
        <w:t>In his version of the Passion there is not Jesus’ prayer within the Gethsemane nor there are the Psalms about the Suffering Righteous. There is in Christ only one will and one desire: to show to the whole world His love of obedience for His Father. He overcame the storm of the Passion by staying in it, dying in it, giving his life to be faithful to his Father until death. This faith was not the one of the Apostles yesterday, it is not the one of many Christians today. Everyone wants to set themselves free from every cross. The world gets rid of the cross with heinous crimes. He leaves the cross of time and enters the cross of hell.</w:t>
      </w:r>
    </w:p>
    <w:p>
      <w:pPr>
        <w:pStyle w:val="Normal"/>
        <w:rPr>
          <w:lang w:val="en-US"/>
        </w:rPr>
      </w:pPr>
      <w:r>
        <w:rPr>
          <w:rFonts w:cs="Arial" w:ascii="Arial" w:hAnsi="Arial"/>
          <w:color w:val="000000"/>
          <w:sz w:val="22"/>
          <w:szCs w:val="22"/>
          <w:lang w:val="en-US"/>
        </w:rPr>
        <w:t>Mother of God, Angels and Saints make that every Christian loves their cross like Christ Jesus.</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55:00Z</dcterms:created>
  <dc:creator>Costantino Di Bruno</dc:creator>
  <dc:description/>
  <cp:keywords/>
  <dc:language>en-US</dc:language>
  <cp:lastModifiedBy>Diego Menniti</cp:lastModifiedBy>
  <cp:lastPrinted>2020-05-01T12:49:00Z</cp:lastPrinted>
  <dcterms:modified xsi:type="dcterms:W3CDTF">2020-06-16T18:55:00Z</dcterms:modified>
  <cp:revision>2</cp:revision>
  <dc:subject/>
  <dc:title/>
</cp:coreProperties>
</file>